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      </w:t>
      </w:r>
      <w:r>
        <w:rPr>
          <w:lang w:val="uk-UA"/>
        </w:rPr>
        <w:tab/>
        <w:tab/>
      </w:r>
      <w:r>
        <w:rPr>
          <w:rFonts w:cs="Tms Rmn;Times New Roman" w:ascii="Tms Rmn;Times New Roman" w:hAnsi="Tms Rmn;Times New Roman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>від 01.12. 2016 р.</w:t>
        <w:tab/>
        <w:tab/>
        <w:tab/>
        <w:tab/>
        <w:t>м. Ніжин</w:t>
        <w:tab/>
        <w:tab/>
        <w:t xml:space="preserve">                       № 347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допомоги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/>
        <w:tab/>
        <w:t xml:space="preserve">Відповідно до ст. 34, 42, 59 Закону України “Про місцеве самоврядування в Україні”, соціальної програми місцевого значення «Турбота», </w:t>
      </w:r>
      <w:r>
        <w:rPr>
          <w:lang w:val="uk-UA"/>
        </w:rPr>
        <w:t xml:space="preserve">програми «Підтримка багатодітних сімей на 2016-2020 рр.» </w:t>
      </w:r>
      <w:r>
        <w:rPr/>
        <w:t xml:space="preserve">та рішення комісії по наданню матеріальної допомоги (протокол № 11 від 25.11.16), виконавчий комітет Ніжинської міської ради вирішив: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b/>
          <w:bCs/>
        </w:rPr>
        <w:tab/>
        <w:t>1.  Надати матеріальну допомогу жителям міста: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дко Василь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1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Січкарь Ігор Миколайович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са Оле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жедуб Світла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Фурманюк Людмил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алич Ольг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Філінова Надія Андрії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ндратенко Натал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ірик Натал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Хомич Лідія Федо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ега Іри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сяк Олексій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-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етренко Микола Михай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т Євгенія Леонт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3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лик Вір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сій Ігор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Фень Любов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амойленко Валентина Лео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іскун Ганна Пав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ауменко Світлана Дми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калій Ні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ноненко Павло Степ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арафенко Елла Леонід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мирнова Марія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ередня Іри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Чекункова Окса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еменець Олег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3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рядко Василь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3083501409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70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uk-UA"/>
              </w:rPr>
              <w:t>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</w:rPr>
      </w:pPr>
      <w:r>
        <w:rPr>
          <w:b/>
          <w:lang w:val="uk-UA"/>
        </w:rPr>
        <w:t>2. Надати матеріальну допомогу через Програму «Підтримка багатодітних сімей на 2016-2020 рр.»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ігура Юлія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вська Наталія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лученко Валентина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тьєва Ольга Вікт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000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b/>
          <w:lang w:val="uk-UA"/>
        </w:rPr>
        <w:tab/>
        <w:t>3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  <w:tab/>
        <w:tab/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86"/>
        <w:gridCol w:w="355"/>
        <w:gridCol w:w="1921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енюк Ярослава Станіслав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меоненко Олена Пет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ко Олександр Микола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ченко Віра Олекс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ітка Світлана Анатол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Віра Васи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ькова Яна Володими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7200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4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ербакова О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вченко Н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діна В. П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ричок О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уменко Н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ахова Д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ороход П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рченко С. А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ливода Н. Х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мко М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дорова А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нець О. М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Фінансовому управлінню міської ради перерахувати виконавчому комітету Ніжинської міської ради зазначені кошти в межах коштів бюджету на виконання  соціальної програми місцевого значення «Турбота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6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7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Міський голова </w:t>
        <w:tab/>
        <w:tab/>
        <w:tab/>
        <w:tab/>
        <w:tab/>
        <w:tab/>
        <w:tab/>
        <w:tab/>
        <w:t>А. В. Лінник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42:00Z</dcterms:created>
  <dc:creator>Admin</dc:creator>
  <dc:description/>
  <cp:keywords/>
  <dc:language>en-US</dc:language>
  <cp:lastModifiedBy>SamLab.ws</cp:lastModifiedBy>
  <cp:lastPrinted>2016-11-03T15:04:00Z</cp:lastPrinted>
  <dcterms:modified xsi:type="dcterms:W3CDTF">2016-12-02T06:27:00Z</dcterms:modified>
  <cp:revision>3</cp:revision>
  <dc:subject/>
  <dc:title> </dc:title>
</cp:coreProperties>
</file>